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529945763" r:id="rId2"/>
        </w:object>
      </w:r>
    </w:p>
    <w:p>
      <w:pPr>
        <w:pStyle w:val="Heading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tabs>
          <w:tab w:val="clear" w:pos="708"/>
          <w:tab w:val="left" w:pos="382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новского муниципального района Челябинской  области</w:t>
      </w:r>
      <w:r>
        <w:rPr>
          <w:sz w:val="2"/>
        </w:rPr>
        <w:t xml:space="preserve">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т  19.07.2021г.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Солнечный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 утверждении Порядка уведомления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муниципальных служащих к совершению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ррупционных правонарушений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(в новой редакции)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 xml:space="preserve">По результатам рассмотрения протеста прокурора Сосновского района от 20.06.2021г. №37-2021 на постановление Администрации Солнечного сельского поселения от 15.05.2014г. №31 "Об утверждении Порядка уведомления муниципальными служащими администрации Солнечного сельского поселения о фактах обращения в целях склонения их к совершению коррупционных правонарушений, в соответствии частью 5 статьи 9 Федерального закона от 25.12.2008г. №273-ФЗ "О противодействии коррупции", Администрация Солнечн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1.  Постановление Администрации Солнечного сельского поселения от 15.05.2014г. №31 "Об утверждении Порядка уведомления муниципальными служащими администрации Солнечного сельского поселения о фактах обращения в целях склонения их к совершению коррупционных правонарушений" отмен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в новой редак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Обнародовать настоящее постановление в порядке, предусмотренном Советом депутатов Солнечного сельского поселения и разместить на официальном сайте органов местного самоуправления Солнечного сельского поселения в сети "Интернет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6"/>
          <w:szCs w:val="26"/>
        </w:rPr>
        <w:t>Глава Солнечного сельского поселения                                                О.Н.Суханова</w:t>
      </w:r>
    </w:p>
    <w:p>
      <w:pPr>
        <w:pStyle w:val="Normal"/>
        <w:widowControl w:val="false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 xml:space="preserve">         </w:t>
      </w:r>
    </w:p>
    <w:p>
      <w:pPr>
        <w:pStyle w:val="Normal"/>
        <w:widowControl w:val="false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6"/>
          <w:szCs w:val="26"/>
        </w:rPr>
        <w:t> </w:t>
      </w:r>
      <w:r>
        <w:rPr>
          <w:sz w:val="22"/>
          <w:szCs w:val="22"/>
        </w:rPr>
        <w:t>Приложение</w:t>
        <w:br/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Солнечного сельского поселения 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__________________2021г. №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shd w:fill="FFFFFF" w:val="clear"/>
        <w:ind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18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  <w:br/>
        <w:t xml:space="preserve">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Настоящий Поряд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sz w:val="26"/>
          <w:szCs w:val="26"/>
        </w:rPr>
        <w:t xml:space="preserve"> (далее - Порядок) разработан в соответствии с частью 5 статьи 9 Федерального закона от 25.12.2008г. №273-ФЗ "О противодействии коррупции" (далее -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настоящего Порядка распространяется на муниципальных служащих Администрации  Солнечного  сельского поселения и устанавливает обязательные требования к поведению муниципальных служащих органа местного самоуправления (далее - муниципальные служащие) в случае обращения в целях склонения последних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ind w:firstLine="18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Перечень сведений, </w:t>
      </w:r>
    </w:p>
    <w:p>
      <w:pPr>
        <w:pStyle w:val="Normal"/>
        <w:widowControl w:val="false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уведомлении и порядок его регистрации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3. Уведомление представителя нанимателя (работодателя) заполняется и передается муниципальным служащим должностному лицу органа местного самоуправления, ответственному за  ведение документов в области муниципальной службы, кадровой работы и противодействия коррупции Администрации  Солнечного  сельского поселения, по форме согласно приложению №1 к настоящему Порядку незамедлительно в день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еречень сведений, содержащихся в уведомлении, приведен в приложении №2 к настоящему Порядку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4. В случае нахождения муниципальн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5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соблюдения гарантий, установленных законодательством о муниципальной службе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7.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 регистрации уведомлений), форма которого установлена в приложении №3 к настоящему Порядку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регистрации уведомлений должны быть пронумерованы, прошнурованы и скреплены печатью Администрации Солнечного  сельского поселения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8. Ответственное лицо, принявшее уведомление (далее - лицо, осуществившее регистрацию уведомления), помимо его регистрации в журнале регистрации уведомлений, обязано в день поступления уведомления выдать муниципальному служащему, представившему уведомление, под талон-уведомление, составленный по форме согласно приложению №4 к настоящему Порядку,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9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ведомление поступило по почте, талон-уведомление направляется муниципальному служащему, направившему уведомление по почте заказным письмом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10. 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11.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18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Порядок организации проверки сведений, </w:t>
      </w:r>
    </w:p>
    <w:p>
      <w:pPr>
        <w:pStyle w:val="Normal"/>
        <w:widowControl w:val="false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уведомлении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12. Для проведения проверки создается комиссия, котора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3. Персональный состав комиссии по проведению проверки утверждается распоряжением главы Солнечного сельского поселения  Сосновского муниципального района.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 когда для проведения проверки необходимо истребовать дополнительные материалы, срок проверки может быть продлен представителем нанимателя (работодателем) до 60 календарных дней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 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16. В ходе проверки должны быть полностью, объективно и всесторонне установлены: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По результатам проведения проверки, комиссией принимается письменное заключение о результатах проверки, которое утверждается простым большинством голосов присутствующих на заседании. На заседании комиссии  составляется протокол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о результатах проверки: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а) указываются результаты проверки представленных сведений;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shd w:fill="FFFFFF" w:val="clear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) указываются конкретные мероприятия, проведение которых необходимо для устранения выявления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sz w:val="26"/>
          <w:szCs w:val="26"/>
        </w:rPr>
        <w:t>18. Невыполнение муниципальным служащим обязанности по уведомлению представителя нанимателя (работодателя)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.  Заключение о результатах проверки  подписывается  всеми членами комиссии.</w:t>
      </w:r>
      <w:r>
        <w:rPr>
          <w:sz w:val="26"/>
          <w:szCs w:val="26"/>
        </w:rPr>
        <w:t xml:space="preserve"> В течение 5 рабочих дней после окончания проверки, комиссия передает заключение представителю нанимателя (работодателю). </w:t>
      </w:r>
    </w:p>
    <w:p>
      <w:pPr>
        <w:pStyle w:val="Normal"/>
        <w:widowControl w:val="false"/>
        <w:shd w:fill="FFFFFF" w:val="clear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Член комиссии, не согласный с ее решением вправе в письменной форме изложить свое особое мнение, которое приобщается к заключению о результатах проверки.</w:t>
      </w:r>
    </w:p>
    <w:p>
      <w:pPr>
        <w:pStyle w:val="Normal"/>
        <w:widowControl w:val="false"/>
        <w:shd w:fill="FFFFFF" w:val="clear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1. Протокол заседания  комиссии подписывается председателем и секретаре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V. Итоги проведения провер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22. В случае подтверждения факта обращения к муниципальному служащему в целях склонения  его к совершению коррупционных правонарушений, глава Солнечного сельского поселения Сосновского муниципального района, с учетом результатов проверки, в течение двух дней принимает следующие решения и поручает их исполнение</w:t>
      </w:r>
      <w:r>
        <w:rPr>
          <w:sz w:val="26"/>
          <w:szCs w:val="26"/>
        </w:rPr>
        <w:t xml:space="preserve"> должностному лицу, ответственному за  осуществление кадровой работы и противодействия коррупции Администрации  Солнечного  сельского поселения, </w:t>
      </w:r>
      <w:r>
        <w:rPr>
          <w:color w:val="000000"/>
          <w:sz w:val="26"/>
          <w:szCs w:val="26"/>
        </w:rPr>
        <w:t xml:space="preserve"> Сосновского муниципального района: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3. В случае опровержения факта обращения к муниципальному служащему с целью его склонения к совершению коррупционных правонарушений, глава Солнечного сельского поселения Сосновского муниципального района  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b/>
          <w:bCs/>
          <w:sz w:val="22"/>
          <w:szCs w:val="22"/>
        </w:rPr>
        <w:t>Приложение №1</w:t>
        <w:br/>
      </w:r>
      <w:r>
        <w:rPr>
          <w:sz w:val="22"/>
          <w:szCs w:val="22"/>
        </w:rPr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>правонарушений</w:t>
        <w:br/>
        <w:t>(форма</w:t>
      </w:r>
      <w:r>
        <w:rPr>
          <w:sz w:val="24"/>
          <w:szCs w:val="24"/>
        </w:rPr>
        <w:t>)</w:t>
        <w:br/>
        <w:t>                                        ___________________________________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  </w:t>
      </w:r>
      <w:r>
        <w:rPr>
          <w:sz w:val="24"/>
          <w:szCs w:val="24"/>
        </w:rPr>
        <w:t>(должность и Ф.И.О. представителя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         </w:t>
      </w:r>
      <w:r>
        <w:rPr>
          <w:sz w:val="24"/>
          <w:szCs w:val="24"/>
        </w:rPr>
        <w:t>нанимателя (работодателя))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</w:rPr>
        <w:t>от ________________________________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  </w:t>
      </w:r>
      <w:r>
        <w:rPr>
          <w:sz w:val="24"/>
          <w:szCs w:val="24"/>
        </w:rPr>
        <w:t>(Ф.И.О. муниципального служащего,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     </w:t>
      </w:r>
      <w:r>
        <w:rPr>
          <w:sz w:val="24"/>
          <w:szCs w:val="24"/>
        </w:rPr>
        <w:t>(адрес проживания (регистрации)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    1.  Уведомляю о факте обращения в целях склонения меня к коррупционному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правонарушению со стороны 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(юридическом) лице, склоняющем к правонарушению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2.  Склонение к правонарушению производилось в целях осуществления мною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3.    Склонение    к    правонарушению    осуществлялось    посредством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4. Склонение к правонарушению произошло в ______ ч. ______ м. 20__ г. в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</w:t>
      </w:r>
      <w:r>
        <w:rPr>
          <w:sz w:val="24"/>
          <w:szCs w:val="24"/>
        </w:rPr>
        <w:t>(город, адрес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5. Склонение к правонарушению производилось ___________________________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обстоятельства склонения: телефонный разговор, личная встреча, почта и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</w:t>
      </w:r>
      <w:r>
        <w:rPr>
          <w:sz w:val="24"/>
          <w:szCs w:val="24"/>
        </w:rPr>
        <w:t>др.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по  соблюдению  требований  к  служебному  поведению муниципальных служащих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администрации  муниципального  образования  «Солнечного сельское поселение» и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урегулированию конфликта интересов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Информацию  о  принятом комиссией решении прошу направить на мое имя по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адресу: 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(указывается адрес фактического проживания муниципального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служащего для направления решения по почте, либо указывается любой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другой способ направления решения, а также необходимые реквизиты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</w:t>
      </w:r>
      <w:r>
        <w:rPr>
          <w:sz w:val="24"/>
          <w:szCs w:val="24"/>
        </w:rPr>
        <w:t>для такого способа направления решения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    "___" _____________ 20__ г. ___________________________________________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>(подпись)   (расшифровка подписи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иложение №2</w:t>
        <w:br/>
      </w:r>
      <w:r>
        <w:rPr>
          <w:sz w:val="24"/>
          <w:szCs w:val="24"/>
        </w:rPr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>правонарушений</w:t>
        <w:br/>
        <w:t>(форма)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Перечень 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й, содержащихся в уведомлении представителя нанимателя (работодателя) </w:t>
      </w:r>
    </w:p>
    <w:p>
      <w:pPr>
        <w:pStyle w:val="Normal"/>
        <w:widowControl w:val="false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1. Фамилия, имя, отчество муниципального служащего, заполняющего Уведомление, его должность в администрации Солнечн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4. Способ склонения к правонарушению (подкуп, угроза, обещание, обман, насилие и т.д.)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5. Время, дата склонения к правонарушению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6. Место склонения к правонарушению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8. Дата заполнения Уведомления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br/>
        <w:t>9. Подпись муниципального служащего, заполнившего Уведомление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b/>
          <w:bCs/>
          <w:sz w:val="22"/>
          <w:szCs w:val="22"/>
        </w:rPr>
        <w:t>Приложение №3</w:t>
        <w:br/>
      </w:r>
      <w:r>
        <w:rPr>
          <w:sz w:val="22"/>
          <w:szCs w:val="22"/>
        </w:rPr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>правонарушений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>(форм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Журнал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о фактах обращения в целях склонения 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Солнечного  сельского поселения </w:t>
      </w:r>
    </w:p>
    <w:p>
      <w:pPr>
        <w:pStyle w:val="Normal"/>
        <w:widowControl w:val="false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sz w:val="24"/>
          <w:szCs w:val="24"/>
        </w:rPr>
        <w:t>к совершению коррупционных правонарушений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515"/>
        <w:gridCol w:w="1511"/>
        <w:gridCol w:w="1631"/>
        <w:gridCol w:w="1515"/>
        <w:gridCol w:w="1410"/>
        <w:gridCol w:w="1336"/>
      </w:tblGrid>
      <w:tr>
        <w:trPr>
          <w:trHeight w:val="23" w:hRule="atLeast"/>
        </w:trPr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left="-11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left="-69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left="-141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left="-97" w:right="-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ind w:left="-89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ind w:left="-89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ом решении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b/>
          <w:bCs/>
          <w:sz w:val="22"/>
          <w:szCs w:val="22"/>
        </w:rPr>
        <w:t>Приложение №4</w:t>
        <w:br/>
      </w:r>
      <w:r>
        <w:rPr>
          <w:sz w:val="22"/>
          <w:szCs w:val="22"/>
        </w:rPr>
        <w:t>к Порядку</w:t>
        <w:br/>
        <w:t>уведомления представителя</w:t>
        <w:br/>
        <w:t>нанимателя (работодателя)</w:t>
        <w:br/>
        <w:t>о фактах обращения в целях</w:t>
        <w:br/>
        <w:t>склонения муниципального служащего</w:t>
        <w:br/>
        <w:t>к совершению коррупционных</w:t>
        <w:br/>
        <w:t>правонарушений</w:t>
      </w:r>
    </w:p>
    <w:p>
      <w:pPr>
        <w:pStyle w:val="Normal"/>
        <w:widowControl w:val="false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35"/>
      </w:tblGrid>
      <w:tr>
        <w:trPr>
          <w:trHeight w:val="5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│        </w:t>
            </w:r>
            <w:r>
              <w:rPr>
                <w:sz w:val="24"/>
                <w:szCs w:val="24"/>
              </w:rPr>
              <w:t xml:space="preserve">Талон-корешок № ____                      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 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-72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 xml:space="preserve">Ф.И.О. и должность муниципального </w:t>
            </w:r>
          </w:p>
          <w:p>
            <w:pPr>
              <w:pStyle w:val="Normal"/>
              <w:widowControl w:val="false"/>
              <w:shd w:fill="FFFFFF" w:val="clear"/>
              <w:ind w:left="36" w:right="-54" w:hanging="0"/>
              <w:jc w:val="both"/>
              <w:rPr/>
            </w:pPr>
            <w:r>
              <w:rPr>
                <w:sz w:val="20"/>
                <w:szCs w:val="20"/>
              </w:rPr>
              <w:t>служащего</w:t>
            </w:r>
            <w:r>
              <w:rPr>
                <w:sz w:val="24"/>
                <w:szCs w:val="24"/>
              </w:rPr>
              <w:t xml:space="preserve">)                                       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 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олжность лица, принявшего    уведомление  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 20__ года 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получившего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-уведомление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 </w:t>
            </w:r>
            <w:r>
              <w:rPr>
                <w:sz w:val="24"/>
                <w:szCs w:val="24"/>
              </w:rPr>
              <w:t xml:space="preserve">"___" ____________ 20__ года                                                 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│        </w:t>
            </w:r>
            <w:r>
              <w:rPr>
                <w:sz w:val="24"/>
                <w:szCs w:val="24"/>
              </w:rPr>
              <w:t xml:space="preserve">Талон-корешок № ____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  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-72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 xml:space="preserve">Ф.И.О. и должность муниципального </w:t>
            </w:r>
          </w:p>
          <w:p>
            <w:pPr>
              <w:pStyle w:val="Normal"/>
              <w:widowControl w:val="false"/>
              <w:shd w:fill="FFFFFF" w:val="clear"/>
              <w:ind w:left="36" w:right="-54" w:hanging="0"/>
              <w:jc w:val="both"/>
              <w:rPr/>
            </w:pPr>
            <w:r>
              <w:rPr>
                <w:sz w:val="20"/>
                <w:szCs w:val="20"/>
              </w:rPr>
              <w:t>служащего</w:t>
            </w:r>
            <w:r>
              <w:rPr>
                <w:sz w:val="24"/>
                <w:szCs w:val="24"/>
              </w:rPr>
              <w:t xml:space="preserve">)                                       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 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О. и должность лица, принявшего          уведомление  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 20__ года  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             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о журналу регистрац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и должность муниципального служащего, принявшего уведомлени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 20__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BodyTextChar">
    <w:name w:val="Body Text Char"/>
    <w:basedOn w:val="Style14"/>
    <w:qFormat/>
    <w:rPr>
      <w:rFonts w:eastAsia="Calibri"/>
      <w:color w:val="000000"/>
      <w:sz w:val="28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eastAsia="Calibri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375"/>
      <w:jc w:val="both"/>
    </w:pPr>
    <w:rPr>
      <w:rFonts w:eastAsia="Calibri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Heading"/>
    <w:qFormat/>
    <w:pPr>
      <w:overflowPunct w:val="false"/>
      <w:autoSpaceDE w:val="false"/>
      <w:jc w:val="center"/>
    </w:pPr>
    <w:rPr>
      <w:rFonts w:eastAsia="Calibri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5:00Z</dcterms:created>
  <dc:creator>Ведущий Специалист</dc:creator>
  <dc:description/>
  <cp:keywords/>
  <dc:language>en-US</dc:language>
  <cp:lastModifiedBy>Ведущий Специалист</cp:lastModifiedBy>
  <cp:lastPrinted>2021-07-16T09:19:00Z</cp:lastPrinted>
  <dcterms:modified xsi:type="dcterms:W3CDTF">2021-07-16T04:20:00Z</dcterms:modified>
  <cp:revision>6</cp:revision>
  <dc:subject/>
  <dc:title>                                               ПРОЕКТ</dc:title>
</cp:coreProperties>
</file>